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left="1701" w:right="2267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5"/>
        <w:ind w:left="1440" w:right="2267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0 anni al servizio della cultura</w:t>
      </w:r>
    </w:p>
    <w:p>
      <w:pPr>
        <w:pStyle w:val="Heading1"/>
        <w:ind w:right="2267" w:hanging="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</w:t>
      </w:r>
      <w:r>
        <w:rPr>
          <w:rFonts w:cs="Tahoma" w:ascii="Tahoma" w:hAnsi="Tahoma"/>
          <w:b/>
          <w:bCs/>
          <w:sz w:val="28"/>
        </w:rPr>
        <w:t>(15 febbraio 1953 – 15 febbraio 2003)</w:t>
      </w:r>
    </w:p>
    <w:p>
      <w:pPr>
        <w:pStyle w:val="Heading5"/>
        <w:tabs>
          <w:tab w:val="clear" w:pos="708"/>
          <w:tab w:val="left" w:pos="7515" w:leader="none"/>
        </w:tabs>
        <w:ind w:left="1701" w:right="22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267" w:hanging="0"/>
        <w:rPr/>
      </w:pPr>
      <w:r>
        <w:rPr/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ccontare un Museo e poi il Museo Nazionale della Scienza e della Tecnologia di Milano non è certo facile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cile forse con un libro perché si hanno tante pagine per raccontare, ma non così tanto con delle foto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vatore Sutera, uomo di lunga data del Leonardo da Vinci, oggi Dirigente, e tutto il Conservatorato,  però ci sono riusciti: hanno raccontato il Museo con foto che parlano della  sua costruzione,  della sua evoluzione, del suo continuo e futuro essere presente nella vita culturale del Paese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mostra conta una decina di pannelli fotografici e didascalie che oltre a prendere spunto da importanti pubblicazioni passate, si basano su un grande lavoro di ricerca negli archivi del Museo. 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nasce un lavoro delicato, preciso e avvolgente che ha l’intenzione di far capire che, dentro alle quattro mura del “Leonardo da Vinci”,  c’erano e ci sono persone che hanno dedicato e dedicano tempo e vita a intrattenere, istruire e appassionare milioni di scolari e studenti, bambini e persone di ogni età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ealizzazioni passate ed i progetti futuri in cui il Museo è stato e sarà protagonista.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 mostra, voluta da tutto il personale del Museo per celebrare il 50° anno, verrà inaugurata Domenica 16 febbraio prossimo, in occasione della Festa dei 50 anni.</w:t>
      </w:r>
    </w:p>
    <w:p>
      <w:pPr>
        <w:pStyle w:val="Normal"/>
        <w:ind w:left="1701" w:right="22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erà fino a quando ci saranno testimonianze e progetti da raccontare!</w:t>
      </w:r>
    </w:p>
    <w:p>
      <w:pPr>
        <w:pStyle w:val="Normal"/>
        <w:ind w:left="1701" w:right="22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aperne di più :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2-48.555.445  </w:t>
      </w:r>
    </w:p>
    <w:p>
      <w:pPr>
        <w:pStyle w:val="Normal"/>
        <w:ind w:left="1701" w:right="2267" w:hanging="0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9 gennaio 2003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Relazioni Esterne e Comunicazione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1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color w:val="800000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tabs>
          <w:tab w:val="clear" w:pos="708"/>
          <w:tab w:val="left" w:pos="5670" w:leader="none"/>
        </w:tabs>
        <w:ind w:left="1701" w:right="22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ind w:left="1701" w:right="170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1:00Z</dcterms:created>
  <dc:creator>MNST</dc:creator>
  <dc:description/>
  <dc:language>en-US</dc:language>
  <cp:lastModifiedBy> </cp:lastModifiedBy>
  <dcterms:modified xsi:type="dcterms:W3CDTF">2003-02-06T11:11:00Z</dcterms:modified>
  <cp:revision>2</cp:revision>
  <dc:subject/>
  <dc:title>1° ANNUNCIO</dc:title>
</cp:coreProperties>
</file>